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>
          <w:b/>
          <w:b/>
        </w:rPr>
      </w:pPr>
      <w:r>
        <w:rPr>
          <w:b/>
        </w:rPr>
        <w:t>Анкеты с незаполненными полями к рассмотрению не принимаются. Кандидат должен ответить на вопросы предельно честно. Конфиденциальность и неразглашение информации гарантируются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0</wp:posOffset>
                </wp:positionV>
                <wp:extent cx="1148715" cy="1350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35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</w:tblGrid>
                            <w:tr>
                              <w:trPr>
                                <w:trHeight w:val="211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spacing w:val="3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spacing w:val="228"/>
                                      <w:w w:val="126"/>
                                    </w:rPr>
                                  </w:pPr>
                                  <w:r>
                                    <w:rPr>
                                      <w:b/>
                                      <w:spacing w:val="3"/>
                                    </w:rPr>
                                    <w:t>для   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106.35pt;mso-wrap-distance-left:9pt;mso-wrap-distance-right:0pt;mso-wrap-distance-top:0pt;mso-wrap-distance-bottom:0pt;margin-top:4.5pt;mso-position-vertical-relative:text;margin-left:4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</w:tblGrid>
                      <w:tr>
                        <w:trPr>
                          <w:trHeight w:val="211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pacing w:val="3"/>
                              </w:rPr>
                            </w:pPr>
                            <w:r>
                              <w:rPr>
                                <w:b/>
                                <w:spacing w:val="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</w:rPr>
                              <w:t>Место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spacing w:val="228"/>
                                <w:w w:val="126"/>
                              </w:rPr>
                            </w:pPr>
                            <w:r>
                              <w:rPr>
                                <w:b/>
                                <w:spacing w:val="3"/>
                              </w:rPr>
                              <w:t>для   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color w:val="FFFFFF"/>
          <w:spacing w:val="19"/>
        </w:rPr>
      </w:pPr>
      <w:r>
        <w:rPr>
          <w:b/>
          <w:szCs w:val="24"/>
        </w:rPr>
        <w:t xml:space="preserve">КАНДИДАТА НА ДОЛЖНОСТЬ </w:t>
      </w:r>
      <w:r>
        <w:rPr>
          <w:b/>
          <w:sz w:val="28"/>
          <w:szCs w:val="28"/>
        </w:rPr>
        <w:t>водолаза</w:t>
      </w:r>
    </w:p>
    <w:p>
      <w:pPr>
        <w:pStyle w:val="Style19"/>
        <w:rPr>
          <w:b/>
          <w:b/>
          <w:color w:val="FFFFFF"/>
          <w:spacing w:val="19"/>
          <w:szCs w:val="24"/>
        </w:rPr>
      </w:pPr>
      <w:r>
        <w:rPr>
          <w:b/>
          <w:color w:val="FFFFFF"/>
          <w:spacing w:val="19"/>
          <w:szCs w:val="24"/>
        </w:rPr>
      </w:r>
    </w:p>
    <w:p>
      <w:pPr>
        <w:pStyle w:val="Style19"/>
        <w:rPr>
          <w:b/>
          <w:b/>
          <w:color w:val="FFFFFF"/>
          <w:spacing w:val="19"/>
          <w:sz w:val="22"/>
          <w:szCs w:val="22"/>
        </w:rPr>
      </w:pPr>
      <w:r>
        <w:rPr>
          <w:b/>
          <w:color w:val="FFFFFF"/>
          <w:spacing w:val="19"/>
          <w:sz w:val="22"/>
          <w:szCs w:val="22"/>
        </w:rPr>
        <w:tab/>
      </w:r>
    </w:p>
    <w:p>
      <w:pPr>
        <w:pStyle w:val="Style19"/>
        <w:rPr>
          <w:b/>
          <w:b/>
          <w:color w:val="FFFFFF"/>
          <w:spacing w:val="19"/>
          <w:sz w:val="22"/>
          <w:szCs w:val="22"/>
        </w:rPr>
      </w:pPr>
      <w:r>
        <w:rPr>
          <w:b/>
          <w:color w:val="FFFFFF"/>
          <w:spacing w:val="19"/>
          <w:sz w:val="22"/>
          <w:szCs w:val="22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868"/>
      </w:tblGrid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thick" w:color="000080"/>
              </w:rPr>
            </w:pPr>
            <w:r>
              <w:rPr>
                <w:b/>
                <w:sz w:val="24"/>
                <w:szCs w:val="24"/>
                <w:u w:val="thick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thick" w:color="EC5A7D"/>
              </w:rPr>
            </w:pPr>
            <w:r>
              <w:rPr>
                <w:b/>
                <w:sz w:val="24"/>
                <w:szCs w:val="24"/>
                <w:u w:val="thick" w:color="EC5A7D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ЧЕ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Если изменяли фамилию, имя или отчество, укажите их и назовите причин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ейное положени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C40C41"/>
              </w:rPr>
            </w:pPr>
            <w:r>
              <w:rPr>
                <w:b/>
                <w:sz w:val="24"/>
                <w:szCs w:val="24"/>
                <w:u w:val="single" w:color="C40C41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рождения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TEXT </w:instrText>
            </w:r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separate"/>
            </w:r>
            <w:r>
              <w:rPr>
                <w:b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рожде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о прописк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живани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270" w:hRule="atLeast"/>
        </w:trPr>
        <w:tc>
          <w:tcPr>
            <w:tcW w:w="46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Телефон домашний 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EC5A7D"/>
              </w:rPr>
            </w:pPr>
            <w:r>
              <w:rPr>
                <w:b/>
                <w:sz w:val="24"/>
                <w:szCs w:val="24"/>
                <w:u w:val="single" w:color="EC5A7D"/>
              </w:rPr>
            </w:r>
          </w:p>
        </w:tc>
      </w:tr>
      <w:tr>
        <w:trPr>
          <w:trHeight w:val="287" w:hRule="atLeast"/>
        </w:trPr>
        <w:tc>
          <w:tcPr>
            <w:tcW w:w="46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й телефон</w:t>
            </w:r>
          </w:p>
        </w:tc>
        <w:tc>
          <w:tcPr>
            <w:tcW w:w="586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4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товый телефон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000080"/>
              </w:rPr>
            </w:pPr>
            <w:r>
              <w:rPr>
                <w:b/>
                <w:sz w:val="24"/>
                <w:szCs w:val="24"/>
                <w:u w:val="single" w:color="000080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электронной почт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тво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/>
      </w:pPr>
      <w:r>
        <w:rPr>
          <w:b/>
          <w:sz w:val="24"/>
          <w:szCs w:val="24"/>
        </w:rPr>
        <w:t>1. Образование основное и дополнительное (отметьте нужную позицию):</w:t>
      </w:r>
    </w:p>
    <w:p>
      <w:pPr>
        <w:pStyle w:val="Style1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  <w:r>
        <w:rPr>
          <w:b/>
          <w:color w:val="000000"/>
          <w:sz w:val="24"/>
          <w:szCs w:val="24"/>
        </w:rPr>
        <w:br w:type="textWrapping" w:clear="all"/>
      </w: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.1. Укажите наименования учебных заведений, начиная с самого первого:</w:t>
      </w:r>
    </w:p>
    <w:p>
      <w:pPr>
        <w:pStyle w:val="Style19"/>
        <w:rPr>
          <w:b/>
          <w:b/>
          <w:sz w:val="24"/>
          <w:szCs w:val="24"/>
          <w:u w:val="single" w:color="000080"/>
        </w:rPr>
      </w:pPr>
      <w:r>
        <w:rPr>
          <w:b/>
          <w:sz w:val="24"/>
          <w:szCs w:val="24"/>
          <w:u w:val="single" w:color="00008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268"/>
        <w:gridCol w:w="2268"/>
        <w:gridCol w:w="19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ное наименование учебного заведения (местонахожд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пециальность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 дипло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лификация (по диплом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иплома</w:t>
            </w:r>
          </w:p>
        </w:tc>
      </w:tr>
      <w:tr>
        <w:trPr>
          <w:trHeight w:val="40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9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1</w:t>
      </w:r>
      <w:r>
        <w:rPr>
          <w:b/>
          <w:sz w:val="24"/>
          <w:szCs w:val="24"/>
        </w:rPr>
        <w:t>.2.  Дополнительные профессии (указать все, в том числе те, на которые не имеется обучения, но имеется профессиональный либо значительный опыт выполнения работ, о чём сделать пометку):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Какими иностранными языками и языками народов Российской Федерации Вы владеете, и в какой степени (читаете и можете объясняться, владеете свободно, пр.)?</w:t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3. Кто Вас может порекомендовать на данную должность из бывших коллег или руководителей (Ф.И.О., где и кем работают, контактный телефон): </w:t>
      </w:r>
    </w:p>
    <w:p>
      <w:pPr>
        <w:pStyle w:val="Style1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686"/>
        <w:gridCol w:w="2328"/>
      </w:tblGrid>
      <w:tr>
        <w:trPr>
          <w:trHeight w:val="40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</w:rPr>
              <w:t>Место работы, должность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</w:rPr>
              <w:t>Контактный телефон</w:t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  <w:sz w:val="24"/>
                <w:szCs w:val="24"/>
                <w:u w:val="single" w:color="F187A0"/>
              </w:rPr>
            </w:r>
          </w:p>
        </w:tc>
      </w:tr>
      <w:tr>
        <w:trPr>
          <w:trHeight w:val="39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  <w:sz w:val="24"/>
                <w:szCs w:val="24"/>
                <w:u w:val="single" w:color="F187A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  <w:sz w:val="24"/>
                <w:szCs w:val="24"/>
                <w:u w:val="single" w:color="F187A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  <w:u w:val="single" w:color="F187A0"/>
              </w:rPr>
            </w:pPr>
            <w:r>
              <w:rPr>
                <w:b/>
                <w:sz w:val="24"/>
                <w:szCs w:val="24"/>
                <w:u w:val="single" w:color="F187A0"/>
              </w:rPr>
            </w:r>
          </w:p>
        </w:tc>
      </w:tr>
    </w:tbl>
    <w:p>
      <w:pPr>
        <w:pStyle w:val="Style19"/>
        <w:rPr>
          <w:b/>
          <w:b/>
          <w:sz w:val="24"/>
          <w:szCs w:val="24"/>
          <w:u w:val="single" w:color="F187A0"/>
        </w:rPr>
      </w:pPr>
      <w:r>
        <w:rPr>
          <w:b/>
          <w:sz w:val="24"/>
          <w:szCs w:val="24"/>
          <w:u w:val="single" w:color="F187A0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Сведения о Вашей трудовой деятельности. </w:t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кажите опыт работы, начиная с последнего места в обратном хронологическом порядке. </w:t>
      </w:r>
    </w:p>
    <w:p>
      <w:pPr>
        <w:pStyle w:val="Style1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13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ичины увольнения/поиска работы</w:t>
      </w:r>
      <w:bookmarkStart w:id="0" w:name="ПолеСоСписком4"/>
      <w:r>
        <w:rPr>
          <w:b/>
          <w:sz w:val="24"/>
          <w:szCs w:val="24"/>
        </w:rPr>
        <w:t>.</w:t>
      </w:r>
    </w:p>
    <w:p>
      <w:pPr>
        <w:pStyle w:val="Style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bookmarkEnd w:id="0"/>
    </w:p>
    <w:p>
      <w:pPr>
        <w:pStyle w:val="Style1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и каких условиях Вы могли бы вернуться в прежний коллектив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7. Что у Вас лучше всего получалось?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8. Как складывались Ваши отношения с руководством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9. Каких результатов добились на предыдущих местах работ, когда и где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ксимальная глубина погружения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большее количество времени, проведенное под водой за один спуск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ие в аварийно-спасательных мероприятиях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Работы по капитальному строительству и ремонту гидротехнических сооружений (плотин, причальных и оградительных набережных, дамб, опор мостов, эстакад, слипов, шлюзов, насосных станций).</w:t>
      </w:r>
    </w:p>
    <w:p>
      <w:pPr>
        <w:pStyle w:val="Style1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shd w:fill="FFFFFF" w:val="clear"/>
        </w:rPr>
        <w:t>Работы по прокладке и обслуживанию подводных водопроводных, канализационных, газопроводных, нефтепроводных дюкеров и кабельных магистралей.</w:t>
      </w:r>
    </w:p>
    <w:p>
      <w:pPr>
        <w:pStyle w:val="Style19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Судоподъёмные работы по подъёму затонувших плавсредств и других различных объектов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Участие в нестандартных водолазных работах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достижения в водолазных работах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Когда Вы готовы приступить к новой работе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u w:val="single" w:color="C40C41"/>
          <w:shd w:fill="F187A0" w:val="clear"/>
        </w:rPr>
      </w:pPr>
      <w:r>
        <w:rPr>
          <w:b/>
        </w:rPr>
        <w:t xml:space="preserve">   </w:t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11. Вы готовы работать сверхурочно, задерживаться или работать по выходным в случае, если есть необходимость завершить важное дело в сжатые сроки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12. Ваше отношение к возможным командировкам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13. Как Вы считаете, какие действия необходимо предпринять, для того чтобы заработать больше денег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4. Размер заработной платы на последнем месте работы </w:t>
      </w:r>
      <w:bookmarkStart w:id="1" w:name="ПолеСоСписком5"/>
      <w:r>
        <w:rPr>
          <w:b/>
          <w:sz w:val="24"/>
          <w:szCs w:val="24"/>
        </w:rPr>
        <w:t>_____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</w:t>
      </w:r>
      <w:bookmarkEnd w:id="1"/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. Минимальный уровень оплаты, на который Вы ориентируетесь: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 время испытательного срока (1 месяц) :_____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основной зарплаты:_____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основной зарплаты (через 1 год):_____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6. Как Вы оцениваете состояние своего здоровья? Укажите дату прохождения медосмотра.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17.  Курите ли Вы? Укажите примерное количество выкуриваемых за сутки сигарет.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 Как часто употребляете  алкоголь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Style19"/>
        <w:ind w:left="0" w:hanging="0"/>
        <w:jc w:val="both"/>
        <w:rPr>
          <w:b/>
          <w:b/>
          <w:sz w:val="24"/>
          <w:szCs w:val="24"/>
          <w:u w:val="single" w:color="C40C41"/>
          <w:shd w:fill="F187A0" w:val="clear"/>
        </w:rPr>
      </w:pPr>
      <w:r>
        <w:rPr>
          <w:b/>
          <w:sz w:val="24"/>
          <w:szCs w:val="24"/>
          <w:u w:val="single" w:color="C40C41"/>
          <w:shd w:fill="F187A0" w:val="clear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. Наличие личного автомобиля. Укажите марку автомобиля и год его выпуска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.  Наличие водительского удостоверения, дата обучения, категории, стаж вождения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21.  Какие цели Вы ставите перед собой на ближайшие 3-5 лет в профессиональном плане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22. Укажите Ваши наиболее сильные стороны как профессионала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23. Укажите три ситуации, в которых Вам не хватало профессиональных навыков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 Укажите 5 своих положительных качеств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25. Укажите какие 3 отрицательных качества Вам присущи.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26. От каких качеств своего характера Вы хотели бы избавиться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 xml:space="preserve">27. Отношение к воинской обязанности, Служба в Вооруженных силах: где, когда служили, род войск, воинская специальность, должность и звание: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. Привлекались ли Вы к судебной ответ</w:t>
        <w:softHyphen/>
        <w:t xml:space="preserve">ственности, когда и за что?  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9. На какие вопросы Вы бы хотели получить ответы в процессе собеседования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  <w:u w:val="single" w:color="EC5A7D"/>
        </w:rPr>
      </w:pPr>
      <w:r>
        <w:rPr>
          <w:b/>
          <w:sz w:val="24"/>
          <w:szCs w:val="24"/>
          <w:u w:val="single" w:color="EC5A7D"/>
        </w:rPr>
      </w:r>
    </w:p>
    <w:p>
      <w:pPr>
        <w:pStyle w:val="Style19"/>
        <w:jc w:val="both"/>
        <w:rPr/>
      </w:pPr>
      <w:r>
        <w:rPr>
          <w:b/>
          <w:sz w:val="24"/>
          <w:szCs w:val="24"/>
        </w:rPr>
        <w:t>30. Почему нам стоит принять Вас на работу?</w:t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заполнения анкеты:                                                                        Подпис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756" w:right="569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2"/>
    </w:rPr>
  </w:style>
  <w:style w:type="character" w:styleId="2">
    <w:name w:val="Основной текст 2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hd w:fill="FFFFFF" w:val="clear"/>
      <w:spacing w:before="106" w:after="1003"/>
      <w:ind w:left="2323" w:hanging="0"/>
    </w:pPr>
    <w:rPr>
      <w:b/>
      <w:bCs/>
      <w:color w:val="000000"/>
      <w:spacing w:val="228"/>
      <w:w w:val="12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Style17">
    <w:name w:val="Маркированный список"/>
    <w:basedOn w:val="Normal"/>
    <w:qFormat/>
    <w:pPr>
      <w:widowControl/>
      <w:autoSpaceDE w:val="true"/>
    </w:pPr>
    <w:rPr>
      <w:b/>
      <w:sz w:val="22"/>
      <w:szCs w:val="22"/>
    </w:rPr>
  </w:style>
  <w:style w:type="paragraph" w:styleId="21">
    <w:name w:val="Основной текст 2"/>
    <w:basedOn w:val="Normal"/>
    <w:qFormat/>
    <w:pPr/>
    <w:rPr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8:49:00Z</dcterms:created>
  <dc:creator>mnn</dc:creator>
  <dc:description/>
  <cp:keywords/>
  <dc:language>en-US</dc:language>
  <cp:lastModifiedBy>Admin</cp:lastModifiedBy>
  <cp:lastPrinted>2010-12-22T15:18:00Z</cp:lastPrinted>
  <dcterms:modified xsi:type="dcterms:W3CDTF">2012-01-28T18:49:00Z</dcterms:modified>
  <cp:revision>2</cp:revision>
  <dc:subject/>
  <dc:title>Место для        фотокарточ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бновлять поля DIRECTUM">
    <vt:bool>0</vt:bool>
  </property>
</Properties>
</file>